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false"/>
        <w:spacing w:lineRule="atLeast" w:line="200" w:before="120" w:after="12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MT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Lendüle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Holographi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QF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Group</w:t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Zolt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ajno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Ján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alo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Árpá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egedű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áb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Zso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ót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Frances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uccher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inkyo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Ki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Lászl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oll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Józse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Konczer</w:t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a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esear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rou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evelo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alyz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olograph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nnec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ravit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+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imens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urv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pa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rongly-coupl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-dimens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au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o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liv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ounda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pac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art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esear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udy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lready-establish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olograph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nnect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o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(includ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ravit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it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pa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four-dimens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(4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aximal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upersymmetr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au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or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olograph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lar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lim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escrib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tegr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wo-dimens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uant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fie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or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rovid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ol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as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esearch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year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TextBody"/>
        <w:numPr>
          <w:ilvl w:val="0"/>
          <w:numId w:val="2"/>
        </w:numPr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ummariz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knowled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bo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wo-dimens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tegr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ystem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ook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,</w:t>
      </w:r>
    </w:p>
    <w:p>
      <w:pPr>
        <w:pStyle w:val="TextBody"/>
        <w:numPr>
          <w:ilvl w:val="0"/>
          <w:numId w:val="2"/>
        </w:numPr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u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echniqu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evelop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imens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tegr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odel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alyz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ho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ista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otential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m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ary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rong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upl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au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ori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(QCD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TextBody"/>
        <w:numPr>
          <w:ilvl w:val="0"/>
          <w:numId w:val="2"/>
        </w:numPr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u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lar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expans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imens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(N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ig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odel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uppo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ymanzik'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o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latti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rtifacts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,</w:t>
      </w:r>
    </w:p>
    <w:p>
      <w:pPr>
        <w:pStyle w:val="TextBody"/>
        <w:numPr>
          <w:ilvl w:val="0"/>
          <w:numId w:val="2"/>
        </w:numPr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ropo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nov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ppro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uantiz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igh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p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field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necessari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ppe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or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Heading1"/>
        <w:autoSpaceDE w:val="false"/>
        <w:spacing w:lineRule="atLeast" w:line="200" w:before="120" w:after="12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r>
    </w:p>
    <w:p>
      <w:pPr>
        <w:pStyle w:val="Heading1"/>
        <w:autoSpaceDE w:val="false"/>
        <w:spacing w:lineRule="atLeast" w:line="200" w:before="120" w:after="120"/>
        <w:ind w:left="0" w:right="0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1.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</w:t>
      </w:r>
      <w:r>
        <w:rPr>
          <w:rStyle w:val="StrongEmphasis"/>
          <w:rFonts w:eastAsia="Calibri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troduction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atistical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hysics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tegrable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any-body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ystems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cluding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pic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no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raditionall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vere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literature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uch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(1+1)-dimension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F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lassic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2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ulomb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ases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i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ook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nsider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id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ang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odel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emonstrat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numbe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ituation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hich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a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pplied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eginning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ith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reatis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non-relativistic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1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ntinuu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Ferm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os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uantu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as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dentic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pinles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articles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ook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escrib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uantu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vers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cattering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etho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alysi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elate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Yang-Baxte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equatio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tegrabl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uantu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eisenberg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odels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ls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iscuss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ystem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ithi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ndense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atte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hysics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mplet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olutio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ine-Gordo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ode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oder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rend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rmodynamic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e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sat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Each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hapte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nclud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ith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roblem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olution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el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onsolidat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eader'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understanding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or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t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pplications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asic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knowledg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uantu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echanic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equilibriu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atistic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hysic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ssumed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aking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i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ook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uitabl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fo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raduat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udent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esearcher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i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tatistic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hysics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uantu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echanic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athematic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oretic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hysics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Shor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stanc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epulsio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mong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aryo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Following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nalogou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nvestigation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wo-dimension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ntegrabl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fiel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heor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models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such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sing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Sine-Gordo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models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vie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stig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havi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tia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o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y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roug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bu-Bethe-Salpe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BS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tio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havi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B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spond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tia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bi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du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an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ormaliz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s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urb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C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ul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es, essential for the stability of nuclei against collapse, whose origin has not yet been well underst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Symanzik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ffectiv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ction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arg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imi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ymanz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c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jectur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t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fact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gi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e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of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urbativ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er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-line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(N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mens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d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/N-expansio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er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at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mewor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in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urb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c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tain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odu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ious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u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t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fac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al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lu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id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anzik'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t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fa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/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4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rojectio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perato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approa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uantizatio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ighe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spi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fields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h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ru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el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bitr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on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miltoni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mework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h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lows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lti-compon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ein-Gord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e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tisf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on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nti)commut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ili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e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roduce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ys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e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tain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ili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e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t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erent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ru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ow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nti)commut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io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ynm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agat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el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ightforw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/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roid Sans Fallback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 Fallback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roid Sans Fallback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CmdiaLTGliederung1">
    <w:name w:val="Címdia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292"/>
      <w:szCs w:val="292"/>
      <w:u w:val="none"/>
      <w:em w:val="none"/>
      <w:lang w:val="en-US" w:eastAsia="zh-CN" w:bidi="hi-IN"/>
    </w:rPr>
  </w:style>
  <w:style w:type="paragraph" w:styleId="CmdiaLTGliederung2">
    <w:name w:val="Címdia~LT~Gliederung 2"/>
    <w:basedOn w:val="CmdiaLTGliederung1"/>
    <w:qFormat/>
    <w:pPr>
      <w:spacing w:before="0" w:after="227"/>
    </w:pPr>
    <w:rPr>
      <w:sz w:val="220"/>
      <w:szCs w:val="220"/>
    </w:rPr>
  </w:style>
  <w:style w:type="paragraph" w:styleId="CmdiaLTGliederung3">
    <w:name w:val="Címdia~LT~Gliederung 3"/>
    <w:basedOn w:val="CmdiaLTGliederung2"/>
    <w:qFormat/>
    <w:pPr>
      <w:spacing w:before="0" w:after="170"/>
    </w:pPr>
    <w:rPr>
      <w:sz w:val="182"/>
      <w:szCs w:val="182"/>
    </w:rPr>
  </w:style>
  <w:style w:type="paragraph" w:styleId="CmdiaLTGliederung4">
    <w:name w:val="Címdia~LT~Gliederung 4"/>
    <w:basedOn w:val="CmdiaLTGliederung3"/>
    <w:qFormat/>
    <w:pPr>
      <w:spacing w:before="0" w:after="113"/>
    </w:pPr>
    <w:rPr/>
  </w:style>
  <w:style w:type="paragraph" w:styleId="CmdiaLTGliederung5">
    <w:name w:val="Címdia~LT~Gliederung 5"/>
    <w:basedOn w:val="CmdiaLTGliederung4"/>
    <w:qFormat/>
    <w:pPr>
      <w:spacing w:before="0" w:after="57"/>
    </w:pPr>
    <w:rPr>
      <w:sz w:val="40"/>
      <w:szCs w:val="40"/>
    </w:rPr>
  </w:style>
  <w:style w:type="paragraph" w:styleId="CmdiaLTGliederung6">
    <w:name w:val="Címdia~LT~Gliederung 6"/>
    <w:basedOn w:val="CmdiaLTGliederung5"/>
    <w:qFormat/>
    <w:pPr/>
    <w:rPr/>
  </w:style>
  <w:style w:type="paragraph" w:styleId="CmdiaLTGliederung7">
    <w:name w:val="Címdia~LT~Gliederung 7"/>
    <w:basedOn w:val="CmdiaLTGliederung6"/>
    <w:qFormat/>
    <w:pPr/>
    <w:rPr/>
  </w:style>
  <w:style w:type="paragraph" w:styleId="CmdiaLTGliederung8">
    <w:name w:val="Címdia~LT~Gliederung 8"/>
    <w:basedOn w:val="CmdiaLTGliederung7"/>
    <w:qFormat/>
    <w:pPr/>
    <w:rPr/>
  </w:style>
  <w:style w:type="paragraph" w:styleId="CmdiaLTGliederung9">
    <w:name w:val="Címdia~LT~Gliederung 9"/>
    <w:basedOn w:val="CmdiaLTGliederung8"/>
    <w:qFormat/>
    <w:pPr/>
    <w:rPr/>
  </w:style>
  <w:style w:type="paragraph" w:styleId="CmdiaLTTitel">
    <w:name w:val="Címdia~LT~Titel"/>
    <w:qFormat/>
    <w:pPr>
      <w:widowControl w:val="false"/>
      <w:suppressAutoHyphens w:val="true"/>
      <w:autoSpaceDE w:val="false"/>
      <w:bidi w:val="0"/>
      <w:spacing w:lineRule="atLeast" w:line="20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162"/>
      <w:szCs w:val="162"/>
      <w:u w:val="none"/>
      <w:em w:val="none"/>
      <w:lang w:val="en-US" w:eastAsia="zh-CN" w:bidi="hi-IN"/>
    </w:rPr>
  </w:style>
  <w:style w:type="paragraph" w:styleId="CmdiaLTUntertitel">
    <w:name w:val="Címdia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CmdiaLTNotizen">
    <w:name w:val="Címdia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CmdiaLTHintergrundobjekte">
    <w:name w:val="Címdia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CmdiaLTHintergrund">
    <w:name w:val="Címdia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kern w:val="2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292"/>
      <w:szCs w:val="292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220"/>
      <w:szCs w:val="220"/>
    </w:rPr>
  </w:style>
  <w:style w:type="paragraph" w:styleId="Outline3">
    <w:name w:val="Outline 3"/>
    <w:basedOn w:val="Outline2"/>
    <w:qFormat/>
    <w:pPr>
      <w:spacing w:before="0" w:after="170"/>
    </w:pPr>
    <w:rPr>
      <w:sz w:val="182"/>
      <w:szCs w:val="182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2:32Z</dcterms:created>
  <dc:creator/>
  <dc:description/>
  <dc:language>en-US</dc:language>
  <cp:lastModifiedBy/>
  <cp:revision>0</cp:revision>
  <dc:subject/>
  <dc:title/>
</cp:coreProperties>
</file>