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Táblázat az egyéni és csoportos tudományos teljesítmény értéke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 (egyén) alapadatai</w:t>
      </w:r>
    </w:p>
    <w:tbl>
      <w:tblPr>
        <w:tblW w:w="14021" w:type="dxa"/>
        <w:jc w:val="left"/>
        <w:tblInd w:w="-23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294"/>
        <w:gridCol w:w="8727"/>
      </w:tblGrid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Adattípus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Adat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Név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Elméleti Osztály, Holografikus Kvantumtérelmélet Csoport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Létszám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fő:          8       ebből külső mtárs: -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MTA tag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fő:           -     ebből külső mtárs: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MTA doktora (tudomány doktora)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fő:           2     ebből külső mtárs: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PhD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fő:           4     ebből külső mtárs: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 xml:space="preserve">MSc 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fő:           2     ebből külső mtárs:</w:t>
            </w:r>
          </w:p>
        </w:tc>
      </w:tr>
      <w:tr>
        <w:trPr>
          <w:trHeight w:val="2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 xml:space="preserve">A csoport együttműködési jellemzői 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gyüttműködés neve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/>
              <w:t>létszám nagyságrendje: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Tudományos eredmény értékelése</w:t>
      </w:r>
      <w:r>
        <w:rPr>
          <w:i/>
          <w:sz w:val="28"/>
          <w:szCs w:val="28"/>
        </w:rPr>
        <w:t>:   kiváló,      megfelelő,      javítandó</w:t>
      </w:r>
    </w:p>
    <w:tbl>
      <w:tblPr>
        <w:tblW w:w="14021" w:type="dxa"/>
        <w:jc w:val="left"/>
        <w:tblInd w:w="-23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720"/>
        <w:gridCol w:w="8301"/>
      </w:tblGrid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Nemzetközi referált folyóiratcikkek száma (MTMT-ből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ott év (2013):                                  3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ző év (2012):                                 8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ző 5 év (2009-13):                         27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Cikkek kumulált impaktfaktora (MTMT-ből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ott év (2013):                                11.5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ző év (2012):                                33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ző 5 év (2009-13):                       101.8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Tudományos könyvek és könyvfejezetek (MTMT-ből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Ladislav Samaj; Zoltan Bajnok: Introduction to the Statistical Physics of Integrable Many-body Systems, Cambridge University Press, 2013 May, 523 p.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ellemi alkotások, ezen belül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Megadott nemzeti oltalma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Megadott külföldi oltalma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Értékesített szabadalmak száma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A törvény erejénél fogva szerzői jogvédelem alá tartozó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alkotások száma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-ban,    2012-b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emzetközi rendezvényen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felkért előadáso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elfogadott előadáso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proceedings-ben megjelent cikke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poszterek: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Hazai rendezvényen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felkért előadáso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elfogadott előadáso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proceedings-ben megjelent cikkek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poszterek: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áma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Tudományos potenciál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kiváló,      megfelelő,      javítandó</w:t>
      </w:r>
    </w:p>
    <w:tbl>
      <w:tblPr>
        <w:tblW w:w="14021" w:type="dxa"/>
        <w:jc w:val="left"/>
        <w:tblInd w:w="-23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720"/>
        <w:gridCol w:w="8301"/>
      </w:tblGrid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Nemzetközi meghívott konferencia-előadások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76" w:before="0" w:after="0"/>
              <w:rPr/>
            </w:pPr>
            <w:r>
              <w:rPr/>
              <w:t>Z. Bajnok, Defect Lee-Yang model from different perspectives, CFT and Integrability In Memory Of Alexei Zamolodchikov, Seoul, South Korea, 16-20 December 2013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Zoltán Bajnok, Brane--anti-brane system from an integrable point of view, Integrability in Gauge and String Theory, Utrecht 19 - 23 August, 2013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Zoltán Bajnok, Casimir effect and the quark--anti-quark potential, Gauge/Gravity Duality 2013, Max Planck Institute for Physics, 29 July 2013 to 2 August 2013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Zoltán Bajnok, Brane--anti-brane system from an integrable point of view, IEU Workshop on Solving AdS/CFT, Institute for the Early Universe, Korea June 12 - 21 , 2013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János Balog: Quark-antiquark potential at two loops, IEU Workshop on Solving AdS/CFT, Institute for the Early Universe, Korea June 12 - 21 , 2013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Zoltan Bajnok, Review of progress in AdS/CFT integrability, Holograv Conference, Helsinki 4-8 March, 2013. </w:t>
            </w:r>
          </w:p>
          <w:p>
            <w:pPr>
              <w:pStyle w:val="PreformattedTex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 Zsolt, Numerical investigation of the late-time decay of a scalar field in Kerr spacetime,3rd Central European Relativity Seminar, Golm, Germany, 7-9 Feb 2013  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Egyéb meghívott előadások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Z. Bajnok, Brane--anti-brane system from an integrable point of view, Particle Physics Seminar, December 2013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Bajnok Zoltán, A mérték/gravitáció (AdS/CFT) dualitás Ortvay kollokvium,2013. november 20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Balog János , Két-hurok kvark-antikvark potenciál az N=4 Yang-Mills elméletben, részecskefizika szeminárium, 2013 októbe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Konczer József, a defektes skálázó Lee-Yang modell form faktorai, részecskefizika szeminárium, 2013 október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Zoltán Bajnok, Casimir effect and the quark--anti-quark potential Tokyo Institute of Technology, Tokyo, October 22, 2013 </w:t>
            </w:r>
          </w:p>
          <w:p>
            <w:pPr>
              <w:pStyle w:val="PreformattedTex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 Balog, Quark-antiquark potential at two loops, seminar at Yukawa Institute, Kyoto, October 2013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Zoltán Bajnok, Quark-antiquark potential and the Casimir effect, seminar at Spinoza Institute, Utrecht, July 12, 2013 </w:t>
            </w:r>
          </w:p>
          <w:p>
            <w:pPr>
              <w:pStyle w:val="PreformattedTex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 Balog, Z4 symmetry and Backlund hierarchy, GATIS Kickoff Workshop, Hamburg, February 2013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Z. Bajnok, Gauge/gravity duality: an overview, Seminar, February 26, 2013, Debrecen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76" w:before="0" w:after="120"/>
              <w:rPr/>
            </w:pPr>
            <w:r>
              <w:rPr/>
              <w:t>Z. Bajnok, Exact finite size spectrum from the lattice, Particle Physics Seminar, Berlin, January, 2013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A 2013-ban kapott független hivatkozások száma a 2003-2012 közötti cikkekr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</w:t>
            </w:r>
            <w:r>
              <w:rPr/>
              <w:t>66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émavezetőként pályázaton 2013-ban elnyert támogatás (adott évre eső összesített összeg, tört évre hónap arányosan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Text"/>
              <w:spacing w:before="0" w:after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Mértékelméletek holografikus megoldása"  OTKA K 109312, 4431 eft, Hegedűs Árpád</w:t>
            </w:r>
          </w:p>
          <w:p>
            <w:pPr>
              <w:pStyle w:val="PreformattedText"/>
              <w:spacing w:before="0" w:after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bility in gauge gravity duality and strong coupling dynamics of gauge theory” japán-magyar bilaterális pályázat, Bajnok Zoltán, 1500eFt</w:t>
            </w:r>
          </w:p>
          <w:p>
            <w:pPr>
              <w:pStyle w:val="PreformattedText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nláncok és szuperhúrok alkalmazása alapvető kölcsönhatások vizsgálatára: az AdS/CFT korrespondencia integrálható oldala” , Balog János, 1.594MFt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Külső megrendelésből, szakértői szolgáltatásból és szabadalmakból származó bevétel (adott évre eső összeg, tört évre hónap arányosan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PhD diákok szám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 xml:space="preserve">    </w:t>
            </w:r>
            <w:r>
              <w:rPr/>
              <w:t>2   fő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MSc diákok szám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 xml:space="preserve">    </w:t>
            </w:r>
            <w:r>
              <w:rPr/>
              <w:t>-   fő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BSc diákok szám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 xml:space="preserve">    </w:t>
            </w:r>
            <w:r>
              <w:rPr/>
              <w:t>1   fő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TDK-s diákok szám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 xml:space="preserve">    </w:t>
            </w:r>
            <w:r>
              <w:rPr/>
              <w:t>1   fő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>
                <w:sz w:val="22"/>
                <w:szCs w:val="22"/>
              </w:rPr>
            </w:pPr>
            <w:r>
              <w:rPr/>
              <w:t xml:space="preserve">Nemzetközi beágyazottság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társszerző intézmények száma 2013-ban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Tudományos közélet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kiváló,      megfelelő,      javítandó</w:t>
      </w:r>
    </w:p>
    <w:tbl>
      <w:tblPr>
        <w:tblW w:w="14021" w:type="dxa"/>
        <w:jc w:val="left"/>
        <w:tblInd w:w="-23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720"/>
        <w:gridCol w:w="8301"/>
      </w:tblGrid>
      <w:tr>
        <w:trPr>
          <w:trHeight w:val="52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mzetközi konferencia szervezése Magyarországon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" w:tgtFrame="_blank">
              <w:r>
                <w:rPr>
                  <w:rStyle w:val="InternetLink"/>
                </w:rPr>
                <w:t xml:space="preserve">Eötvös Spring School on Recent Advances in AdS/CFT Budapest, 27-31 May 2013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 xml:space="preserve">Wigner 111 Scientific Symposium 11-13 November 2013, Budapest - Hungary </w:t>
              </w:r>
            </w:hyperlink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zai konferencia szervezés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észvétel külföldi konferencia szervezésében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égkutatók száma kutatóhely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Hazai kutatók félévnél rövideb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félévnél hosszabb idei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 xml:space="preserve">Külföldi kutatók félévnél rövideb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félévnél hosszabb ideig: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Végh Dávid 2013.03.29-04.07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Kentaroh Yoshida 2013.11.29-12.06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Michail Alfimov 2013.11.28-12.15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Gregory Korchemsky 2013.11.10-11.14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Volker Schomerus 2013.11.11-11.12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ntal Jevicki 2013.11.10-11.14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Katsushi Ito 2013.09.08-09.14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anefumi Moriyama 2013.09.02-09.07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aul Pearce 2013.08.24-09.08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Kazuhiro Sakai 2013.08.24-09.08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hangrim Ahn 2013.06.26-08.25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Yuji Satoh 2013.06.01-06.09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Diego Bombardelli 2013.05.26-06.08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afael Nepomechie 2013.05.13-06.01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hangrim Ahn 2013.05.01-06.01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hristoph Sieg 2013.04.29-05.09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Ladislav Samaj 2013.04.16-04.18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Minkyoo Kim 2013.04.02-06.04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ouven Frassek 2013.03.11-15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Nadav Drukker 2013.03.18-29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iotr Surowka 2013.03.10-04.07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omuald Janik 2013.01.23-02.01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Benjamin Basso 2013.01.08-18 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kértői tevékenysé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Tanácsadó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Opponen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Egyéb szakértő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Szaklektori: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Bajnok Zoltán, Stijn van Tongeren opponense (Utrechti Egyetem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Tóth Gábor Zsolt, Omar el Deeb opponense (ELTE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Nuclear Physics B, Physics Letters B, Journal of High Energy Physics (Bajnok Zoltán)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Szerkesztőbizottsági munka </w:t>
            </w:r>
            <w:r>
              <w:rPr>
                <w:sz w:val="22"/>
                <w:szCs w:val="22"/>
              </w:rPr>
              <w:t>(Külső munkatársakkal együtt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erkesztőségi tag </w:t>
            </w:r>
            <w:r>
              <w:rPr>
                <w:b/>
                <w:sz w:val="22"/>
                <w:szCs w:val="22"/>
              </w:rPr>
              <w:t>nemzetközi</w:t>
            </w:r>
            <w:r>
              <w:rPr>
                <w:sz w:val="22"/>
                <w:szCs w:val="22"/>
              </w:rPr>
              <w:t xml:space="preserve"> szakfolyóiratba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erkesztőségi tag </w:t>
            </w:r>
            <w:r>
              <w:rPr>
                <w:b/>
                <w:sz w:val="22"/>
                <w:szCs w:val="22"/>
              </w:rPr>
              <w:t xml:space="preserve">hazai </w:t>
            </w:r>
            <w:r>
              <w:rPr>
                <w:sz w:val="22"/>
                <w:szCs w:val="22"/>
              </w:rPr>
              <w:t>szakfolyóiratban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Részvétel </w:t>
            </w:r>
            <w:r>
              <w:rPr>
                <w:b/>
              </w:rPr>
              <w:t xml:space="preserve">hazai </w:t>
            </w:r>
            <w:r>
              <w:rPr/>
              <w:t xml:space="preserve">tudományos testületben (MTA, OTKA, ELFT, stb.) </w:t>
            </w:r>
            <w:r>
              <w:rPr>
                <w:sz w:val="22"/>
                <w:szCs w:val="22"/>
              </w:rPr>
              <w:t>(Külső munkatársakkal együt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Bizottsági ta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Bizottság vezetője: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TA Részecskefizikai Szakbizottság, 2 tag (Bajnok Zoltán, Balog János)</w:t>
            </w:r>
          </w:p>
          <w:p>
            <w:pPr>
              <w:pStyle w:val="Preformatted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FT Részecskefizikai szakcsoport: titkár (Hegedűs Árpá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Részvétel </w:t>
            </w:r>
            <w:r>
              <w:rPr>
                <w:b/>
              </w:rPr>
              <w:t xml:space="preserve">nemzetközi </w:t>
            </w:r>
            <w:r>
              <w:rPr/>
              <w:t xml:space="preserve">tudományos testületben </w:t>
            </w:r>
            <w:r>
              <w:rPr>
                <w:sz w:val="22"/>
                <w:szCs w:val="22"/>
              </w:rPr>
              <w:t>(Külső munkatársakkal együt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Bizottsági tag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Bizottság vezetője: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Holograv Network Steering Committee, tag (Bajnok Zoltán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Holograv Network Executing Committee, tag (Bajnok Zoltán)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lnyert tudományos, állami, nemzeti, nemzetközi díjak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Tex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FT Novobátzky Károly díj (Hegedűs Árpá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Oktatás és ismeretterjesztés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kiváló,      megfelelő,      javítand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021" w:type="dxa"/>
        <w:jc w:val="left"/>
        <w:tblInd w:w="-23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720"/>
        <w:gridCol w:w="8301"/>
      </w:tblGrid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gvédett MTA Doktori disszertációk száma </w:t>
            </w:r>
            <w:r>
              <w:rPr>
                <w:sz w:val="20"/>
                <w:szCs w:val="20"/>
              </w:rPr>
              <w:t>(Tárgyévben kiállított oklevél alapján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Megvédett PhD-disszertáció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árgyévben kiállított oklevél alapján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nok Zoltán, Omar el Deeb, ELTE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Megvédett MSc-szakdolgozat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árgyévben kiállított oklevél alapján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nok Zoltán, Konczer József, BME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Megvédett BSc-szakdolgozato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árgyévben kiállított oklevél alapján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DK-konferencián bemutatott dolgozatok </w:t>
            </w:r>
            <w:r>
              <w:rPr>
                <w:sz w:val="22"/>
                <w:szCs w:val="22"/>
              </w:rPr>
              <w:t>(kari, egyetemi, országos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zai felsőoktatásban rendszeres oktatási tevékenységet végzők szá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bből    -     doktori iskolában oktatók szá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ktori iskolát vezetők szá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doktori iskolában törzstagok száma:  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zai felsőoktatásban tart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Elméleti kurzusok szá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Gyakorlati kurzusok szá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énylegesen megtartott órarendi előadások számítanak csak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nok Zoltán, Integrálhatóság a mérték-gravitáció dualitásban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yetemi jegyzetek </w:t>
            </w:r>
            <w:r>
              <w:rPr>
                <w:sz w:val="20"/>
                <w:szCs w:val="20"/>
              </w:rPr>
              <w:t>(MTMT-ből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meretterjesztő könyvek </w:t>
            </w:r>
            <w:r>
              <w:rPr>
                <w:sz w:val="20"/>
                <w:szCs w:val="20"/>
              </w:rPr>
              <w:t>(MTMT-ből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meretterjesztő cikkek </w:t>
            </w:r>
            <w:r>
              <w:rPr>
                <w:sz w:val="20"/>
                <w:szCs w:val="20"/>
              </w:rPr>
              <w:t>(MTMT-ből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jnok Zoltán, Sinkovics Annamária: Holográfia a részecskefizikában és a húrelmélet, Természet Világa, Mikrovilág II. 2013. 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ézetet és tudományt népszerűsítő tevékenysé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 xml:space="preserve">Nyilvános rendezvények </w:t>
            </w:r>
            <w:r>
              <w:rPr>
                <w:sz w:val="20"/>
                <w:szCs w:val="20"/>
              </w:rPr>
              <w:t xml:space="preserve">(pl. Nyílt Nap, Cern Na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Tud. ismeretterjesztő előadások, műsorok (TV, rádió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udástranszfer :</w:t>
            </w:r>
            <w:r>
              <w:rPr/>
              <w:t xml:space="preserve"> A csoport, intézet segítségével létrejött ipari alkalmazások, projektek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orolás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ézettel szerződéses kapcsolatban álló vállalatok szá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KK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Nagyvállalat: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gyéb kiválóságo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rPr/>
            </w:pPr>
            <w:r>
              <w:rPr/>
              <w:t>felsorolá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1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hanging="0"/>
    </w:pPr>
    <w:rPr/>
  </w:style>
  <w:style w:type="paragraph" w:styleId="NEurpai">
    <w:name w:val="N-Európai"/>
    <w:basedOn w:val="Normal"/>
    <w:qFormat/>
    <w:pPr>
      <w:jc w:val="both"/>
    </w:pPr>
    <w:rPr>
      <w:sz w:val="22"/>
      <w:szCs w:val="20"/>
      <w:lang w:bidi="hi-I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ki.kfki.hu/~bajnok/AdSCFT/" TargetMode="External"/><Relationship Id="rId3" Type="http://schemas.openxmlformats.org/officeDocument/2006/relationships/hyperlink" Target="http://wigner.mta.hu/wigner11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6:00Z</dcterms:created>
  <dc:creator>karcsi</dc:creator>
  <dc:description/>
  <dc:language>en-US</dc:language>
  <cp:lastModifiedBy>MTA SZFKI</cp:lastModifiedBy>
  <cp:lastPrinted>2013-12-11T15:02:00Z</cp:lastPrinted>
  <dcterms:modified xsi:type="dcterms:W3CDTF">2013-12-11T15:02:00Z</dcterms:modified>
  <cp:revision>4</cp:revision>
  <dc:subject/>
  <dc:title>Kutatócsoportok értékelése a WFK-ban, tervez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